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19 пп.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личине резервируемой максимальной мощности, в разбивке по уровням напря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пунктом 8(1)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 декабря 2004 г. N 861, сетевая организация по окончании расчетного периода в отношении каждого потребителя электрической энергии,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, рассчитывает величину резервируемой максимальной мощности.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, выставляемых ею потребителям электрической энергии, для которых указанная величина подлежит опреде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етевая организация не позднее 20-го числа месяца, следующего за окончанием каждого квартала,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, в отношении которых эта величина определяется и в отношении энергопринимающих устройств которых такой сетевой организацией заключен договор, с разбивкой по каждому уровню напря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 ООО «Юг сети» договора с такими потребителями электрической энергии отсутствуют (не заключались), в этой связи учет резервируемой максимальной мощности в отношении потребителей электрической энергии не веде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23:00Z</dcterms:created>
  <dc:creator>USER</dc:creator>
  <dc:description/>
  <cp:keywords/>
  <dc:language>en-US</dc:language>
  <cp:lastModifiedBy>Куринова Ольга Анатольевна</cp:lastModifiedBy>
  <cp:lastPrinted>2019-04-18T11:17:00Z</cp:lastPrinted>
  <dcterms:modified xsi:type="dcterms:W3CDTF">2024-08-27T10:21:00Z</dcterms:modified>
  <cp:revision>4</cp:revision>
  <dc:subject/>
  <dc:title/>
</cp:coreProperties>
</file>